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хнологическая карта. Занятие № 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Михайлов ден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и: </w:t>
      </w:r>
      <w:r>
        <w:rPr>
          <w:sz w:val="28"/>
          <w:szCs w:val="28"/>
        </w:rPr>
        <w:t xml:space="preserve">Воспитание нравственных и эстетических чувств. Формирование образного мышления, воображения. Содействие развитию речи детей, навыкам речевого общения. Формирование певческих и двигательных навыков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1. Закреплять умение детей эмоционально откликаться на музыку духовного содержания, умение слышать, видеть, поним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креплять понятия добра, прощения, мужества, веры, любви к Роди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Учить петь открытым звуком, легким звуком, умеренно, громко и тихо. Своевременно начинать и заканчивать песню, эмоционально передавая характер произведений. Правильно брать дых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Способствовать развитию навыков сольного п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одолжать способствовать формированию навыков исполнения танцевальных движений (поочередное выбрасывание ног вперед в прыжке; приставной шаг с приседанием, продвижением вперед, кружение, прямой галоп и т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азвивать коммуникативные качеств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ходят в зал, предлагаю закрыть глаза, представить, что мы в храме. Включаю запись Херувимской пес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лагаю исполнить тропарь праздн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 подпевают педагог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ожу беседу, задаю наводящие вопросы (Ангелы, Архангел Михаил, праздник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ти отвечают на вопросы, применяя знания, приобретенные на занят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ожу детей к исполнению «Мордовской плясовой» Н. Сураевой-Королевой. Повторяю с детьми разученные слова. При повторе прошу петь бодро, четко проговаривать слова, петь открытым звук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е мнение, как нужно исполнять песню, повторяют слова с педагогом. При исполнении стараются петь слаженно, передавая характер произвед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лагаю мальчикам взять кнутики, солистке флажки для исполнения танца «Казаки». С мальчиками использую запаздывающий показ, девочка танцует с показ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берут кнутики, девочка флажки, встают на свои места. Стараются исполнить танец, передавая характер произведения, ритмично, согласованно выполняя дви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лагаю детям почитать стих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азучившие стихи, выходят в центр зала, читают, остальные поддерживают их аплодисментами.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 Предлагаю детям представить себе Ангелов и исполнить песню и танец «Ангел» С. Владимирской. Побуждаю детей исполнять произведение эмоциональ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бирают пары, встают на свои места. Стараются петь и танцевать согласованно, передавая характер произведения.</w:t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лагаю Вике Гориной исполнить песню, разученную на индивидуальных занятиях («Ангел» В. Кириллов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а берет микрофон, выходит в центр зала, исполняет песню, «зрители» поддерживают аплодисментами.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лагаю всем вместе исполнить песню «Ангелы в небе высоком живут» К. и Ю. Пастерна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аются выразительно исполнить песню, применяя приобретенные умения и навыки.</w:t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Хвалю детей и предлагаю закончить заняти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тся в кружок, берутся за руки, произносят: «Божий вестник – Ангел мой, будь всегда во всем со мной!», и мысленно желают друг другу добр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4:00Z</dcterms:created>
  <dc:creator>старые селищи</dc:creator>
  <dc:description/>
  <cp:keywords/>
  <dc:language>en-US</dc:language>
  <cp:lastModifiedBy>Admin</cp:lastModifiedBy>
  <dcterms:modified xsi:type="dcterms:W3CDTF">2017-01-25T07:09:00Z</dcterms:modified>
  <cp:revision>6</cp:revision>
  <dc:subject/>
  <dc:title>Занятие № 6</dc:title>
</cp:coreProperties>
</file>